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677"/>
        <w:gridCol w:w="2517"/>
        <w:gridCol w:w="1144"/>
        <w:gridCol w:w="504"/>
        <w:gridCol w:w="2342"/>
      </w:tblGrid>
      <w:tr>
        <w:trPr>
          <w:trHeight w:val="675" w:hRule="atLeast"/>
        </w:trPr>
        <w:tc>
          <w:tcPr>
            <w:tcW w:w="8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师范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岗位、计划及要求一览表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及要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（人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、思想政治教育、中共党史（含党的学说与党的建设）、中国近现代史、马克思主义基本原理、伦理学、马克思主义哲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1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经济学、应用经济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国外留学经历的优先</w:t>
            </w:r>
          </w:p>
        </w:tc>
      </w:tr>
      <w:tr>
        <w:trPr>
          <w:trHeight w:val="9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、工商管理（会计学、企业管理、技术经济及管理）、农业经济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经济学、应用经济学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金融经济学、信息经济学等专业方向归属应用经济学。供应链管理等归属管理科学与工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国外留学经历的优先。与本院重点学科“区域经济学”及其研究方向一致的优先。</w:t>
            </w:r>
          </w:p>
        </w:tc>
      </w:tr>
      <w:tr>
        <w:trPr>
          <w:trHeight w:val="9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、工商管理（会计学、企业管理、技术经济及管理）、农业经济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知识产权法、知识产权方向优先）、伦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知识产权专业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、语言学及应用语言学、汉语言文字学、中国现当代文学、比较文学与世界文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（编辑出版学）、戏剧戏曲学、电影学、广播电视艺术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（新媒体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院校硕士研究生优先</w:t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院校硕士研究生优先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、心理学、教育经济与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或发展与教育心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专业一致</w:t>
            </w:r>
          </w:p>
        </w:tc>
      </w:tr>
      <w:tr>
        <w:trPr>
          <w:trHeight w:val="67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、课程与教学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专业要求科学教育方向，本科为理科生</w:t>
            </w:r>
          </w:p>
        </w:tc>
      </w:tr>
      <w:tr>
        <w:trPr>
          <w:trHeight w:val="5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专业一致</w:t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旅游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、自然地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城市规划与设计、城乡规划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地理）、课程与教学论（地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（或地图制图学与地理信息工程、摄影测量与遥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学、应用数学、概率论与数理统计、计算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数学教育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中学任教经历优先</w:t>
            </w:r>
          </w:p>
        </w:tc>
      </w:tr>
      <w:tr>
        <w:trPr>
          <w:trHeight w:val="88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、信息与通信工程、材料科学与工程、物理化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课程与教学论或物理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光学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员</w:t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、分析化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、高分子化学、化学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与化学、有机化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员</w:t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本科为体育学专业</w:t>
            </w:r>
          </w:p>
        </w:tc>
      </w:tr>
      <w:tr>
        <w:trPr>
          <w:trHeight w:val="9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（乒乓球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要求具有乒乓球一级运动员证</w:t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环境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、环境工程、遗传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生物科学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艺术学（设计理论方向、环境设计方向）、哲学（美学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书法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艺术学（动画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同创新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（文化地理学方向优先）、地图学与地理信息系统、地图制图学与地理信息工程、摄影测量与遥感、大地测量学与测量工程、历史地理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博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、地图制图学与地理信息工程、摄影测量与遥感、大地测量学与测量工程、建筑设计及其理论、建筑历史与理论、城市规划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∶风景园林规划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信息与通信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辅导员；中共党员、男性</w:t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业不限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辅导员；中共党员、女性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网络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技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博士研究生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硕士研究生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16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