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阳中医学院第二附属医院</w:t>
      </w:r>
      <w:r>
        <w:rPr/>
        <w:t>2017</w:t>
      </w:r>
      <w:r>
        <w:rPr/>
        <w:t>年进人需求</w:t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85"/>
        <w:gridCol w:w="855"/>
        <w:gridCol w:w="2115"/>
        <w:gridCol w:w="1485"/>
        <w:gridCol w:w="720"/>
        <w:gridCol w:w="160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、中西医结合神经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规培证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神经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从事癫痫及神经电生理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；有规培证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肿瘤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肿瘤专业、中西医结合内科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历者并完成规培者优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肾内方向或中西医结合临床肾内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、康复、中西医结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规培证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康复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血管外科（临床医学或中西医结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血管外科（临床医学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血管外科（临床医学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神经外科规培或不需规培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一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临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临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肛肠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西医结合、中医、胃肠外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临床经验优先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妇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妇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（西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证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甲医院工作经验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；具有三甲医院工作经验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眼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眼科、中西医结合眼科、中医五官（眼科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五官科学（耳鼻喉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规培证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者；中级职称及以上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规培证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科研能力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、西医临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规培证、执医证优先；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、西医临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专业、临床医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证优先；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从事临床病理诊断经历，副高及以上职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、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5:00Z</dcterms:created>
  <dc:creator>Administrator</dc:creator>
  <dc:description/>
  <dc:language>en-US</dc:language>
  <cp:lastModifiedBy>Administrator</cp:lastModifiedBy>
  <dcterms:modified xsi:type="dcterms:W3CDTF">2016-12-15T10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