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深圳市宝安区事业单位选聘博士和高级专业技术人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岗位表（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残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残疾人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康复医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医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7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与上述专业相近或相似的创新专业均可报名；最高年龄：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，其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。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14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