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0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江西省中医药研究院招聘岗位一览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1618"/>
        <w:gridCol w:w="1417"/>
        <w:gridCol w:w="2127"/>
        <w:gridCol w:w="1417"/>
        <w:gridCol w:w="964"/>
        <w:gridCol w:w="1893"/>
      </w:tblGrid>
      <w:tr>
        <w:trPr>
          <w:trHeight w:val="7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eastAsia="宋体" w:cs="仿宋_GB2312;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仿宋_GB2312;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b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;仿宋"/>
                <w:b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b/>
                <w:kern w:val="0"/>
                <w:sz w:val="18"/>
                <w:szCs w:val="18"/>
              </w:rPr>
              <w:t>条件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仿宋_GB2312;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b/>
                <w:kern w:val="0"/>
                <w:sz w:val="18"/>
                <w:szCs w:val="18"/>
              </w:rPr>
              <w:t>年龄要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仿宋_GB2312;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b/>
                <w:kern w:val="0"/>
                <w:sz w:val="18"/>
                <w:szCs w:val="18"/>
              </w:rPr>
              <w:t>人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仿宋_GB2312;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b/>
                <w:kern w:val="0"/>
                <w:sz w:val="18"/>
                <w:szCs w:val="18"/>
              </w:rPr>
              <w:t>工作生活待遇</w:t>
            </w:r>
          </w:p>
        </w:tc>
      </w:tr>
      <w:tr>
        <w:trPr>
          <w:trHeight w:val="4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仿宋_GB2312;仿宋"/>
                <w:kern w:val="0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信息文献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中医、中药、信息文献等相关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仿宋_GB2312;仿宋"/>
                <w:kern w:val="0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仿宋_GB2312;仿宋"/>
                <w:kern w:val="0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eastAsia="宋体" w:cs="仿宋_GB2312;仿宋"/>
                <w:kern w:val="0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、所有招聘岗位均为正式在编在岗人员；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eastAsia="宋体" w:cs="仿宋_GB2312;仿宋"/>
                <w:kern w:val="0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360"/>
              <w:rPr>
                <w:rFonts w:ascii="宋体" w:hAnsi="宋体" w:eastAsia="宋体" w:cs="仿宋_GB2312;仿宋"/>
                <w:kern w:val="0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、招收录用人员均按照江西省事业单位工资待遇标准择优待遇；</w:t>
            </w:r>
          </w:p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" w:hAnsi="宋体" w:eastAsia="宋体" w:cs="仿宋_GB2312;仿宋"/>
                <w:kern w:val="0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" w:hAnsi="宋体" w:eastAsia="宋体" w:cs="仿宋_GB2312;仿宋"/>
                <w:kern w:val="0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、博士以上人员另外享受科研启动经费、博士津贴、购房补贴及奖励性绩效等福利待遇。（详见中研院下发《关于明确博士生有关待遇的通知》）；</w:t>
            </w:r>
          </w:p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" w:hAnsi="宋体" w:eastAsia="宋体" w:cs="仿宋_GB2312;仿宋"/>
                <w:kern w:val="0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" w:hAnsi="宋体" w:eastAsia="宋体" w:cs="仿宋_GB2312;仿宋"/>
                <w:kern w:val="0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、硕士研究生学历需通过江西省卫生计生委组织的公开招聘程序后，方可办理聘用手续。</w:t>
            </w:r>
          </w:p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" w:hAnsi="宋体" w:eastAsia="宋体" w:cs="仿宋_GB2312;仿宋"/>
                <w:kern w:val="0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" w:hAnsi="宋体" w:eastAsia="宋体" w:cs="仿宋_GB2312;仿宋"/>
                <w:kern w:val="0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" w:hAnsi="宋体" w:eastAsia="宋体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备注</w:t>
            </w: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硕士研究生须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全日制统招研究生学历，硕士学位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</w:tr>
      <w:tr>
        <w:trPr>
          <w:trHeight w:val="5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仿宋_GB2312;仿宋"/>
                <w:kern w:val="0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编辑部编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eastAsia="宋体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医学类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仿宋_GB2312;仿宋"/>
                <w:kern w:val="0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333333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仿宋_GB2312;仿宋"/>
                <w:kern w:val="0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eastAsia="宋体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中药所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eastAsia="宋体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中药药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eastAsia="宋体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中药药剂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仿宋_GB2312;仿宋"/>
                <w:kern w:val="0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333333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仿宋_GB2312;仿宋"/>
                <w:kern w:val="0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eastAsia="宋体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中药所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eastAsia="宋体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中药资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eastAsia="宋体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中药资源、生物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仿宋_GB2312;仿宋"/>
                <w:kern w:val="0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333333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仿宋_GB2312;仿宋"/>
                <w:kern w:val="0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eastAsia="宋体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附属医院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eastAsia="宋体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康复医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eastAsia="宋体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康复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仿宋_GB2312;仿宋"/>
                <w:kern w:val="0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333333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仿宋_GB2312;仿宋"/>
                <w:kern w:val="0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eastAsia="宋体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附属医院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eastAsia="宋体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神经内科医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eastAsia="宋体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神经内科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仿宋_GB2312;仿宋"/>
                <w:kern w:val="0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333333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仿宋_GB2312;仿宋"/>
                <w:kern w:val="0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eastAsia="宋体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附属医院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eastAsia="宋体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肿瘤科医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eastAsia="宋体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肿瘤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仿宋_GB2312;仿宋"/>
                <w:kern w:val="0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333333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仿宋_GB2312;仿宋"/>
                <w:kern w:val="0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eastAsia="宋体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办公室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eastAsia="宋体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（文秘岗位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eastAsia="宋体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eastAsia="宋体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医学类、汉语言文字学专业；中共党员；有较强的文字功底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" w:hAnsi="宋体" w:eastAsia="宋体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年龄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周岁以下（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</w:rPr>
              <w:t>1986</w:t>
            </w: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年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日以后出生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仿宋_GB2312;仿宋"/>
                <w:kern w:val="0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333333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仿宋_GB2312;仿宋"/>
                <w:kern w:val="0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eastAsia="宋体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科技科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宋体" w:hAnsi="宋体" w:eastAsia="宋体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（科研管理岗位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eastAsia="宋体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eastAsia="宋体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医学类、药学类专业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年龄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周岁以下（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</w:rPr>
              <w:t>1986</w:t>
            </w: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年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日以后出生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仿宋_GB2312;仿宋"/>
                <w:kern w:val="0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333333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仿宋_GB2312;仿宋"/>
                <w:kern w:val="0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eastAsia="宋体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财务科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eastAsia="宋体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（会计员岗位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eastAsia="宋体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eastAsia="宋体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会计学专业；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eastAsia="宋体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具有会计从业资格证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180"/>
              <w:rPr>
                <w:rFonts w:ascii="宋体" w:hAnsi="宋体" w:eastAsia="宋体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年龄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周岁以下（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</w:rPr>
              <w:t>1986</w:t>
            </w: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年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日以后出生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仿宋_GB2312;仿宋"/>
                <w:kern w:val="0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333333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128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仿宋_GB2312;仿宋"/>
                <w:kern w:val="0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eastAsia="宋体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信息文献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eastAsia="宋体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eastAsia="宋体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中医医史文献、中医基础理论、中药学专业；热爱中医药事业，愿意从事中医药古典文献翻译、标引、点校、整理，名老中医经验总结、传承，文献检索查新等工作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" w:hAnsi="宋体" w:eastAsia="宋体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年龄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周岁以下（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</w:rPr>
              <w:t>1986</w:t>
            </w: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年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日以后出生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仿宋_GB2312;仿宋"/>
                <w:kern w:val="0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333333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仿宋_GB2312;仿宋"/>
                <w:kern w:val="0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eastAsia="宋体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中医药发展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eastAsia="宋体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研究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eastAsia="宋体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eastAsia="宋体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医学类专业；热爱中医药政策研究工作，有较强的文字功底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" w:hAnsi="宋体" w:eastAsia="宋体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年龄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周岁以下（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</w:rPr>
              <w:t>1986</w:t>
            </w: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年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日以后出生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仿宋_GB2312;仿宋"/>
                <w:kern w:val="0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333333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仿宋_GB2312;仿宋"/>
                <w:kern w:val="0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eastAsia="宋体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编辑部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eastAsia="宋体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（编辑岗位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eastAsia="宋体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eastAsia="宋体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医学类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" w:hAnsi="宋体" w:eastAsia="宋体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年龄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周岁以下（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</w:rPr>
              <w:t>1986</w:t>
            </w: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年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日以后出生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仿宋_GB2312;仿宋"/>
                <w:kern w:val="0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333333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14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仿宋_GB2312;仿宋"/>
                <w:kern w:val="0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eastAsia="宋体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中药所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eastAsia="宋体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eastAsia="宋体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中药学（中药栽培、植物分类、中药鉴定方向）、林业类（药用植物或经济林研究方向）、作物栽培与耕作学专业；该岗位人员需要经常从事野外工作且劳动强度大的特点，适宜男性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" w:hAnsi="宋体" w:eastAsia="宋体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年龄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周岁以下（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</w:rPr>
              <w:t>1986</w:t>
            </w: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年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日以后出生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仿宋_GB2312;仿宋"/>
                <w:kern w:val="0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333333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仿宋_GB2312;仿宋"/>
                <w:kern w:val="0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eastAsia="宋体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中药所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eastAsia="宋体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eastAsia="宋体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中药学（中药化学研究方向、药理学方向）、药物分析学（中药分析方向）、药物制剂工程学（中药制剂方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" w:hAnsi="宋体" w:eastAsia="宋体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年龄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周岁以下（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</w:rPr>
              <w:t>1986</w:t>
            </w: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年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日以后出生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仿宋_GB2312;仿宋"/>
                <w:kern w:val="0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333333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仿宋_GB2312;仿宋"/>
                <w:kern w:val="0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eastAsia="宋体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科技开发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eastAsia="宋体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eastAsia="宋体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公共卫生硕士专业；有较强的文字功底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" w:hAnsi="宋体" w:eastAsia="宋体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年龄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周岁以下（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</w:rPr>
              <w:t>1986</w:t>
            </w: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年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日以后出生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仿宋_GB2312;仿宋"/>
                <w:kern w:val="0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333333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仿宋_GB2312;仿宋"/>
                <w:kern w:val="0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eastAsia="宋体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附属医院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eastAsia="宋体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（临床医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eastAsia="宋体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eastAsia="宋体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内科学（内分泌与代谢病）专业；需取得从业资格证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" w:hAnsi="宋体" w:eastAsia="宋体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年龄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周岁以下（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</w:rPr>
              <w:t>1986</w:t>
            </w: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年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日以后出生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仿宋_GB2312;仿宋"/>
                <w:kern w:val="0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333333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仿宋_GB2312;仿宋"/>
                <w:kern w:val="0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eastAsia="宋体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附属医院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eastAsia="宋体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（临床医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eastAsia="宋体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eastAsia="宋体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内科学（心血管病）专业；需取得从业资格证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" w:hAnsi="宋体" w:eastAsia="宋体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年龄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周岁以下（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</w:rPr>
              <w:t>1986</w:t>
            </w: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年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日以后出生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仿宋_GB2312;仿宋"/>
                <w:kern w:val="0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333333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仿宋_GB2312;仿宋"/>
                <w:kern w:val="0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eastAsia="宋体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附属医院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eastAsia="宋体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（肿瘤重点研究室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eastAsia="宋体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eastAsia="宋体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肿瘤学（中医肿瘤或中西医结合肿瘤为研究方向）专业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" w:hAnsi="宋体" w:eastAsia="宋体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年龄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周岁以下（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</w:rPr>
              <w:t>1986</w:t>
            </w: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年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日以后出生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仿宋_GB2312;仿宋"/>
                <w:kern w:val="0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333333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-2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1247" w:right="124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李玉星</dc:creator>
  <dc:description/>
  <dc:language>en-US</dc:language>
  <cp:lastModifiedBy>李玉星</cp:lastModifiedBy>
  <dcterms:modified xsi:type="dcterms:W3CDTF">2016-10-02T12:0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