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广西国际壮医医院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公开招聘人才计划表</w:t>
      </w:r>
    </w:p>
    <w:tbl>
      <w:tblPr>
        <w:tblW w:w="11280" w:type="dxa"/>
        <w:jc w:val="left"/>
        <w:tblInd w:w="-14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105"/>
        <w:gridCol w:w="4200"/>
        <w:gridCol w:w="1725"/>
        <w:gridCol w:w="1275"/>
      </w:tblGrid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需求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招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2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内科</w:t>
            </w: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心血管内科、神经内科、呼吸内科、肾病科、内分泌科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学、民族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肝病科）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学、民族医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肿瘤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医学、民族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科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推拿学、针灸学、针灸推拿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科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临床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、风湿免疫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中医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外科学（骨科方向）、中医骨伤科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妇产科学、中医妇科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新生儿）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、中医妇科学、儿科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筋骨科）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相关专业、运动医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、康复治疗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肛肠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医学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重症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中医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咽喉科学、中医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临床医学、皮肤病与性病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民族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中药学、临床药学、制药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制剂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化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放射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硕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0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0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0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0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0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0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0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0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12:00Z</dcterms:created>
  <dc:creator>Administrator</dc:creator>
  <dc:description/>
  <dc:language>en-US</dc:language>
  <cp:lastModifiedBy>李玉星</cp:lastModifiedBy>
  <dcterms:modified xsi:type="dcterms:W3CDTF">2016-11-23T02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