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541"/>
        <w:gridCol w:w="645"/>
        <w:gridCol w:w="6758"/>
        <w:gridCol w:w="602"/>
      </w:tblGrid>
      <w:tr>
        <w:trPr>
          <w:trHeight w:val="5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招聘岗位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6758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岗位所需条件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）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专业（含神经内科方向、心血管内科方向、呼吸内科方向、内分泌方向、骨外科学方向、普外科方向、麻醉学方向、妇产科学方向等）全日制研究生及以上学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及以上学位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师（二）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专业全日制二本及以上学历，学士及以上学位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急诊医学医师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（急诊医学方向）或急诊医学专业全日制二本及以上学历，学士及以上学位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定向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儿科医师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专业全日制二本及以上学历，学士及以上学位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定向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消化内科医师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专业全日制二本及以上学历，学士及以上学位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定向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脑血管科医师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专业全日制二本及以上学历，学士及以上学位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定向</w:t>
            </w:r>
          </w:p>
        </w:tc>
      </w:tr>
      <w:tr>
        <w:trPr>
          <w:trHeight w:val="735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妇产科医师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专业或临床医学专业（妇幼方向）全日制二本及以上学历，学士及以上学位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定向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影像医师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影像学专业或者临床医学（医学影像方向）专业全日制二本及以上学历，学士及以上学位。 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麻醉医师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麻醉专业全日制二本及以上学历，学士及以上学位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康复科医师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康复医学专业全日制二本及以上学历，学士及以上学位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适宜男性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耳鼻喉科医师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耳鼻喉科专业全日制二本及以上学历，学士及以上学位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适宜男性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司法鉴定医师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医专业或临床医学专业全日制二本及以上学历，学士及以上学位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容医师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美容专业或临床医学专业全日制二本及以上学历，学士及以上学位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护士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护理学类专业全日制二本及以上学历，学士及以上学位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女不限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科干事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专业全日制二本及以上学历，学士及以上学位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统计员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统计专业或临床医学专业全日制二本及以上学历，学士及以上学位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公室文秘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汉语言文学（文秘）专业全日制二本及以上学历，学士及以上学位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textAlignment w:val="center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附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年度邵阳市第二人民医院招聘职位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0T14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